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я межведомственной комиссии муниципального образования «Рамешковский район» Тверской области по обеспечению реализации приоритетного проекта «Формирование комфортной городской среды» на территории городского поселения – поселок Рамеш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Рамеш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21 февраля 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: </w:t>
      </w:r>
      <w:r>
        <w:rPr>
          <w:rFonts w:cs="Times New Roman" w:ascii="Times New Roman" w:hAnsi="Times New Roman"/>
          <w:sz w:val="28"/>
        </w:rPr>
        <w:t>Пилюгин Александр Анатол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и председ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а Лариса Владимировна</w:t>
        <w:tab/>
        <w:t xml:space="preserve">- Заместитель главы администрации Рамешковского района, заведующий финансовым отделом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ова Надежда Николаевна</w:t>
        <w:tab/>
        <w:t>- Заместитель главы администрации Рамешковского района, управляющий дел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ственный секретар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йман Евгения Владимировна</w:t>
        <w:tab/>
        <w:t>- Заведующий территориальным отделом по работе с жителями поселка Рамешки администрации Рамешк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лены межведомстве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Тарасова Татьяна Васильевна</w:t>
        <w:tab/>
        <w:t xml:space="preserve"> - Заведующий отделом архитектуры, строительства и ЖКХ администрации Рамешк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Чулкова Маргарита Владимировна</w:t>
        <w:tab/>
        <w:t xml:space="preserve"> - Заведующий Рамешковским районным отделом по делам культуры, молодежи и спо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оробьева Лариса Анатольевна</w:t>
        <w:tab/>
        <w:t xml:space="preserve"> - Директор МУП «Жилкоммунсервис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това Марина Вячеславовна</w:t>
        <w:tab/>
        <w:t xml:space="preserve"> - Депутат Совета депутатов городского поселения – поселок Рамешки Рамешковского района Твер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Звонарев Михаил Николаевич</w:t>
        <w:tab/>
        <w:t xml:space="preserve"> - Депутат Собрания депутатов Рамешков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янкин Сергей Николаевич</w:t>
        <w:tab/>
        <w:t xml:space="preserve">- Главный инженер ООО «Районные электрические сети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даков Юрий Иванович</w:t>
        <w:tab/>
        <w:t xml:space="preserve">          - ВРИО начальника ПСЧ – 46 ФГКУ «13 ОФПС по Тверской област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услова Наталья Анатольевна</w:t>
        <w:tab/>
        <w:t xml:space="preserve">- Заведующий отделом информации редакции газеты «Родная земля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ушкин Владимир Владимирович -  Генеральный директор ООО «УЖК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ов Виктор Николаевич           – учитель МОУ «Рамешковская СОШ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 заседании рассматривались следующие вопрос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одведение итогов приема предложений от населения о мероприятиях, которые планируется реализовать на общественной территории, отобранной для включения в муниципальную программу на 2021 год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Е.В. Нейман, заведующего территориальным отделом по работе с жителями поселка Рамешки Рамеш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едение итогов комиссией приема предложений от населения о мероприятиях, которые планируется реализовать на общественной территории, отобранной для включения в муниципальную программу на 2021 год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фициальном сайте администрации Рамешковского района, а также в СМИ от 11.02.2020 года размещена проектная документация по отобранной общественной территории (парковая зона спорта и отдыха ул. Советская). По данному проекту рассматривались следующие мероприятия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ходные группы (предполагается шлагбаум, для запрета въезда транспортных средств на территорию парковой зоны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ллеи и дорожки (предполагается капитальный ремонт существующих дорожек и центральной аллеи в асфальтовом исполнении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отдыха для взрослых (предполагает установку МАФ, освещение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отдыха №2 (предполагает аллею из асфальтобетона, МАФ, освещение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уалеты (предполагает демонтаж старых туалетов, спил деревьев и установку новых кабинок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футбольное поле, прыжки в длину (предполагает планировку существующего футбольного поля с посевом газонной травы. Устройство места для прыжков в длину на асфальтовом основании с резиновым покрытием)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аскетбольная площадка (предполагает установку загражденного из готовых металлических панелей спортивного сооружения, на асфальтовом основании с резиновым покрытием и спортивных снарядов. Установка водосборных лотков. Установка кабинок для запасных игроков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монт хозяйственного блока (предполагает ремонт фасада здания, замена окон и дверей, ремонт крыши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монт трибун (предполагает ремонт кирпичных стен, установка металлических ограждений, установка скамей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жителей поселка Рамешки поступили предложения рассмотреть вопрос об очистке водоема и благоустройства берега, а также установке новой деревянной сцены и расширения игровой зоны для детей более старшего возраста.  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просов по данной информации от членов комиссии не поступил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. О внесении изменений в муниципальн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</w:rPr>
        <w:t xml:space="preserve">ую программу «Комфортная городская среда» на 2020 год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Е.В. Нейман, заведующего территориальным отделом по работе с жителями поселка Рамешки Рамеш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еобходимости внесения изменений в срок до 31.03.2020 года изменений в программу «Комфортная городская среда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несении изменений необходимо учесть выбранные населением объекты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ощадь Лени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арковая зона спорта и отдыха ул. Советска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анным объектам на сайте администрации Рамешковского района размещены дизайн-проекты благоустро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парковой зоны спорта и отдыха ул. Советская выбран блок из входных групп (для ограничения проезда транспортных средств на территорию парковой зоны)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заседания даны следующие поручени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.В. Нейман – принять в работу все мероприятия, определенные по предложениям населения. Дать предложения по очистке водоема и благоустройства берега, а также установке новой сцены и расширения детской игровой зоны в срок до 31 марта 2020 года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рок до 31 марта внести изменения в муниципальную программу «Комфортная городская среда» с обязательным учетом мнения насел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стить информацию на официальном сайте администрации Рамешковского района. Предоставить всю необходимую информацию о проведенном заседании МВК газете «Родная земля», для размещения информации в СМ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МВК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вела Е.В. Нейман, ответственный секретарь МВК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38:00Z</dcterms:created>
  <dc:creator>Валентина Габлина</dc:creator>
  <dc:description/>
  <dc:language>en-US</dc:language>
  <cp:lastModifiedBy>Приемная</cp:lastModifiedBy>
  <cp:lastPrinted>2020-03-11T10:51:00Z</cp:lastPrinted>
  <dcterms:modified xsi:type="dcterms:W3CDTF">2020-03-12T11:38:00Z</dcterms:modified>
  <cp:revision>2</cp:revision>
  <dc:subject/>
  <dc:title/>
</cp:coreProperties>
</file>